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ПР № 666 від «11» березня 2020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ms Rmn" w:ascii="Tms Rmn" w:hAnsi="Tms Rmn"/>
          <w:i/>
          <w:sz w:val="28"/>
          <w:szCs w:val="28"/>
          <w:lang w:val="en-US" w:eastAsia="en-US"/>
        </w:rPr>
        <w:drawing>
          <wp:inline distT="0" distB="0" distL="0" distR="0">
            <wp:extent cx="48831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від «___»__________ 20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>20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р.</w:t>
        <w:tab/>
        <w:t xml:space="preserve">         м. Ніжин                                № ___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>-___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/20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>20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Про  надання дозволу на списання з балан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Управління освіти Ніжинської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>Чернігівської області основних засобів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інших необоротних матеріальних активів</w:t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ст. 25, 26, 42, 59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е  рішенням Ніжинської міської ради 6 скликання  від 24 лютого 2012 року №12-24/2012, Порядку списання об’єктів державної власності, затвердженого постановою Кабінету Міністрів України від 08 листопада 2007 року №1314</w:t>
      </w:r>
      <w:r>
        <w:rPr>
          <w:color w:val="4D4D4D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, міська рада 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олити  Управлінню освіти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исати з бала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новні засоб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інші необоротні  матеріальні акти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як таких, що непридатні для використання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color w:val="4D4D4D"/>
          <w:sz w:val="20"/>
          <w:szCs w:val="20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color w:val="4D4D4D"/>
          <w:sz w:val="20"/>
          <w:szCs w:val="20"/>
          <w:shd w:fill="FFFFFF" w:val="clear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СНОВНІ ЗАСОБИ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2"/>
        <w:gridCol w:w="1206"/>
        <w:gridCol w:w="487"/>
        <w:gridCol w:w="1132"/>
        <w:gridCol w:w="1052"/>
        <w:gridCol w:w="940"/>
        <w:gridCol w:w="965"/>
      </w:tblGrid>
      <w:tr>
        <w:trPr>
          <w:trHeight w:val="24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 номе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 (грн.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нарахованого зносу (грн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йна вартість (грн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кова вартість, грн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а загальноосвітня школа І-ІІІ ступенів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'ютер (системний блок, монітор, миша, клавіатура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87   101400189   101400191   101400192   1014001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іноапарат "Ра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дуг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4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илюва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</w:tr>
      <w:tr>
        <w:trPr>
          <w:trHeight w:val="11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0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</w:tr>
      <w:tr>
        <w:trPr>
          <w:trHeight w:val="36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рукарська машин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3   1014000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рукарська машин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оте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26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пли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во</w:t>
            </w:r>
            <w:r>
              <w:rPr>
                <w:rFonts w:cs="Times New Roman" w:ascii="Times New Roman" w:hAnsi="Times New Roman"/>
                <w:lang w:val="en-US"/>
              </w:rPr>
              <w:t>ч</w:t>
            </w:r>
            <w:r>
              <w:rPr>
                <w:rFonts w:cs="Times New Roman" w:ascii="Times New Roman" w:hAnsi="Times New Roman"/>
              </w:rPr>
              <w:t>еріз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ані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8   1014001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Вес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холодиль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ектрична швейна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ашин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07   101400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льна маши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іноапарат "Ра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дуг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живленн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ктофо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00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ско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79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іжинська загальноосвітня школа І-ІІ ступенів № 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"Саратов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ерстат сверд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ль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Електрон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"Листвиця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"Ятрань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2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Київ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Пеленг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Світязь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илювач "Амфітон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витяж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ані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емонстрацій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емонстрацій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0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музика "Дель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рдіон "Алмаз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75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0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орган ЕІ-62 Вермон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 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3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7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L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2 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3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5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аніно "Украї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9 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11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3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іжинська загальноосвітня школа І-ІІІ ступенів № 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2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черіз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9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"Кристал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калькулято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Лектор-600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9   10140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85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Летті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9  101400160   101400161  10140016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Протон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Світязь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іноапарат "Ра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дуг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іноапарат "Ра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дуг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3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оапарат "Райдуг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оапарат "Райдуг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оапарат КПШ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0   1014000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окамера Київ-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оустановка "Украї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ський проекто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ій для вивчення законі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с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й для вивчення законів механік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вузол РУШ-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Електрон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арат "Зені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емонстрацій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и гімнастичн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                    198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2   1014000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іноапарат "Ра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дуг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3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Романтик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гітара "Б А С - 1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4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гітара "Соло - 2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9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 колонка П Д 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8  101400176   101400177  1014001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2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Маяк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20   1014001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шерський пуль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муз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45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 установ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2   10140008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илювач ДУЕТ - 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п'ютер CPU CELERON 1000 SAMSUN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8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п'ютер CPU CELERON 1000 SAMSUN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8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п'ютер CPU CELERON 1000 SAMSUN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Lexmazr Cobor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018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жинська загальноосвітня школа І-ІІ ступенів №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ян "Крем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ь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Лектор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"Украї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лектро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ка ЭТОС- 73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7  10140005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Маяк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7  1014000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Протон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2  1014000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Снежать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ислювальна машина ВМП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вач "Радіол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2  10140008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вузо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прийма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1  1014000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Весн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Електрон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евізор "Славу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ч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Фотон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6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арат "Зеніт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4  101400063  10140006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Холодильник "Ап</w:t>
            </w:r>
            <w:r>
              <w:rPr>
                <w:rFonts w:cs="Times New Roman" w:ascii="Times New Roman" w:hAnsi="Times New Roman"/>
                <w:lang w:val="uk-UA"/>
              </w:rPr>
              <w:t>ш</w:t>
            </w:r>
            <w:r>
              <w:rPr>
                <w:rFonts w:cs="Times New Roman" w:ascii="Times New Roman" w:hAnsi="Times New Roman"/>
              </w:rPr>
              <w:t>ерон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ЕФ к-т </w:t>
            </w:r>
            <w:r>
              <w:rPr>
                <w:rFonts w:cs="Times New Roman" w:ascii="Times New Roman" w:hAnsi="Times New Roman"/>
                <w:lang w:val="uk-UA"/>
              </w:rPr>
              <w:t>обладнанн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4  1014000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іноапарат "Ра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дуг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 "Лектор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Лектор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-зварювальний апара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 "Москв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00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іжинська загальноосвітня школа І-ІІІ ступенів № 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Холодильник "Д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вузо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ий ліцей Ніжинської міської ради при НДУ ім.М.Гог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'' PHILIPS TFT 17058FS silve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ювальний апарат Canon FC -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9   101400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21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0,2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h Q MP 6 12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98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екто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4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онітор</w:t>
            </w:r>
            <w:r>
              <w:rPr>
                <w:rFonts w:cs="Times New Roman" w:ascii="Times New Roman" w:hAnsi="Times New Roman"/>
                <w:lang w:val="en-US"/>
              </w:rPr>
              <w:t xml:space="preserve"> View Sonic VA 2216 W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 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1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 AMD Athlon ll 255 X2//DDRIII 2Gb/HDD 500GB/DVD-R/RW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4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4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3,8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истемний блок MIDL TOWER 350W AT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2006 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0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истемний блок MIDL TOWER 350W AT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2006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истемний блок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2008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2008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ізована бухгалтерія Управління осві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 (монітор, системний блок, миша, клавіатура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  <w:lang w:val="uk-UA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омп</w:t>
            </w:r>
            <w:r>
              <w:rPr>
                <w:rFonts w:cs="Times New Roman" w:ascii="Times New Roman" w:hAnsi="Times New Roman"/>
                <w:shd w:fill="FFFFFF" w:val="clear"/>
              </w:rPr>
              <w:t>`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ютер</w:t>
            </w:r>
            <w:r>
              <w:rPr>
                <w:rFonts w:cs="Times New Roman" w:ascii="Times New Roman" w:hAnsi="Times New Roman"/>
                <w:shd w:fill="FFFFFF" w:val="clear"/>
              </w:rPr>
              <w:t> 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системний блок</w:t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монітор</w:t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клавіатура</w:t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оптична миша</w:t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мережевий фільтр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ювальний апарат Cano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nson LX 1050+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зограф ТР - 1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99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6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ювальний апарат Canon FC 2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0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оніто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.2009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іто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2007 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истемний блок, оптична миша, клавіатур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2007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20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16"/>
        <w:gridCol w:w="1294"/>
        <w:gridCol w:w="743"/>
        <w:gridCol w:w="1079"/>
        <w:gridCol w:w="1079"/>
        <w:gridCol w:w="766"/>
        <w:gridCol w:w="965"/>
      </w:tblGrid>
      <w:tr>
        <w:trPr>
          <w:trHeight w:val="255" w:hRule="atLeast"/>
        </w:trPr>
        <w:tc>
          <w:tcPr>
            <w:tcW w:w="9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а гімназія № 3 Ніжинської міської ради Чернігівської облас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рукарська машин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3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Маяк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Весн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тирочна машин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2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окамера "Кварц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анін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7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анін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БФП Samsung SCX-3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4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5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4,50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Konica Minolta Page Pro 1380 M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0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елотренаж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іл для настільного теніс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33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шахмат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фон "Радіотехнік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3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 "Оптик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2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2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илювач "Одісей"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Холодильник "Д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-2"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лецький тренаже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2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 монтажн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67   101400068   101400069   101400070    101400071   101400072   101400073   101400074   101400075   10140007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2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плит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015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оте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01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техн</w:t>
            </w:r>
            <w:r>
              <w:rPr>
                <w:rFonts w:cs="Times New Roman" w:ascii="Times New Roman" w:hAnsi="Times New Roman"/>
                <w:lang w:val="uk-UA"/>
              </w:rPr>
              <w:t>ології прац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176   101400177   101400178   101400179   10140016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руси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паралельн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78 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'ясоруб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0 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Sony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8 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2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Лектор - 600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0 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2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Летті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1 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3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 "600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9 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3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на систе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5 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3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0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D4D4D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4D4D4D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uk-UA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56"/>
        <w:gridCol w:w="224"/>
        <w:gridCol w:w="1129"/>
        <w:gridCol w:w="131"/>
        <w:gridCol w:w="593"/>
        <w:gridCol w:w="127"/>
        <w:gridCol w:w="840"/>
        <w:gridCol w:w="126"/>
        <w:gridCol w:w="940"/>
        <w:gridCol w:w="74"/>
        <w:gridCol w:w="892"/>
        <w:gridCol w:w="8"/>
        <w:gridCol w:w="900"/>
      </w:tblGrid>
      <w:tr>
        <w:trPr>
          <w:trHeight w:val="525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а загальноосвітня школа І-ІІ ступенів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проек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35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іжинська загальноосвітня школа І-ІІ ступенів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іжинської міської ради Черніг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Маяк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3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агнітофон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3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арат "Київ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9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илос</w:t>
            </w:r>
            <w:r>
              <w:rPr>
                <w:rFonts w:cs="Times New Roman" w:ascii="Times New Roman" w:hAnsi="Times New Roman"/>
                <w:lang w:val="uk-UA"/>
              </w:rPr>
              <w:t>о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5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5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479   111300480   1113004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Canon PIXMA 1000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12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'язаль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10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Ніжинська загальноосвітня школа І-ІІІ ступенів №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іжинської міської ради Черніг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Маяк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1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нтер Canon P/XMA 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0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8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2005 р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ла Sony CED - S 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1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Canon 29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2007 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8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2,50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іжинський ліцей Ніжинської міської ради при НДУ ім.М.Гогол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функціональний пристрій Canon PIXMA MG2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3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3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,5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функціональний пристрій Canon PIXMA MP 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3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ійний проекто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3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5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ю освіти Ніжинської міської ради Чернігівської області (Крапив’янський С.М.) забезпечити оприлюднення цього рішення протягом п’яти робочих днів з дня його прийнятт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Організацію виконання даного рішення покласти на заступника міського голови з питань діяльності виконавчих органів ради Алексєєнка І.В., начальника Управління освіти Ніжинської міської ради Чернігівської області Крапив’янського С.М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майнових та житлово-комунальних питань, транспорту та зв’язку та охорони навколишнього середовища (голова комісії Онокало І.А.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 А.В. Лі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Подає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іжинської міської ради   </w:t>
        <w:tab/>
        <w:tab/>
        <w:t xml:space="preserve">                                      С.М.Крапив’янсь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Ніжинської міської ради                                         В.В.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ів Ніжинської міської ради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І.В.Алєксєєнко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іжинської міської ради                                                           В.О.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                                                           Л.В.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а комісії з майнових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житлово-комунальних пит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ранспорту, з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язку та охор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вколишнього середовища</w:t>
        <w:tab/>
        <w:t xml:space="preserve">                                                   І.А.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лова постійної депутатськ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питань регламенту, депутатської е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конності, правопорядку, запобіг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рупції, інформаційної полі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 зв’язків з громадкістю                                                           О.В.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екту рішення  «</w:t>
      </w:r>
      <w:r>
        <w:rPr>
          <w:rFonts w:cs="Times New Roman" w:ascii="Times New Roman" w:hAnsi="Times New Roman"/>
          <w:i/>
          <w:sz w:val="28"/>
          <w:szCs w:val="20"/>
          <w:lang w:val="en-US" w:eastAsia="en-US"/>
        </w:rPr>
        <w:t xml:space="preserve">Про  надання дозволу на списання з балан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  <w:lang w:val="uk-UA" w:eastAsia="en-US"/>
        </w:rPr>
        <w:t>Управління освіти Ніжинської міської ради Чернігівської області основних засобів та інших необоротних матеріальних активів</w:t>
      </w:r>
      <w:r>
        <w:rPr>
          <w:rFonts w:cs="Times New Roman" w:ascii="Times New Roman" w:hAnsi="Times New Roman"/>
          <w:i/>
          <w:sz w:val="28"/>
          <w:lang w:val="uk-UA"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повідно до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т.ст. 25, 26, 42, 59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 рішенням Ніжинської міської ради 6 скликання  від 24 лютого 2012р. №12-24/2012, Наказу Державного казначейства України № 447 від 29 листопада 2010р. «Про затвердження Типової інструкції про порядок списання майна бюджетних установ», Порядку списання об’єктів державної власності, затвердженого постановою Кабінету Міністрів України від 08 листопада 2007 №13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ийняття рішення не потребує додаткових фінансових витра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ажаючи на зазначене, є всі законні підстави розглянути дане питання на сесії міської ради і прийняти по ньому позитивне ріш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>С.М.Крапи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ий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9:00Z</dcterms:created>
  <dc:creator>Admin</dc:creator>
  <dc:description/>
  <cp:keywords/>
  <dc:language>en-US</dc:language>
  <cp:lastModifiedBy>VNMR-65-02</cp:lastModifiedBy>
  <cp:lastPrinted>2020-02-28T16:13:00Z</cp:lastPrinted>
  <dcterms:modified xsi:type="dcterms:W3CDTF">2020-03-11T09:19:00Z</dcterms:modified>
  <cp:revision>133</cp:revision>
  <dc:subject/>
  <dc:title> </dc:title>
</cp:coreProperties>
</file>